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КОЧЕРДЫ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1 года № 47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очерды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 г. №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брание депутатов Кочердык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Кочердык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21  г. № 28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Кочердыкск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Средства фонда оплаты труда могут быть перераспределены между выплатами, предусмотренными пунктом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Кочердыкского сельского поселения</w:t>
        <w:tab/>
        <w:t xml:space="preserve">  </w:t>
        <w:tab/>
        <w:t xml:space="preserve">            Е.В. Гаврилюк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vip</cp:lastModifiedBy>
  <cp:lastPrinted>2021-10-04T08:34:00Z</cp:lastPrinted>
  <dcterms:modified xsi:type="dcterms:W3CDTF">2021-10-04T03:34:00Z</dcterms:modified>
  <cp:revision>16</cp:revision>
  <dc:subject/>
  <dc:title>ЧЕЛЯБИНСКАЯ ОБЛАСТЬ</dc:title>
</cp:coreProperties>
</file>